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Сообщение о существенном факте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О выплаченных доходах по ценным бумагам эмитента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1"/>
        <w:gridCol w:w="819"/>
        <w:gridCol w:w="1308"/>
        <w:gridCol w:w="2551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1. Полное фирменное наименование эмитен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ind w:left="85" w:right="85" w:hanging="0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«Хоум Кредит энд Финанс Банк»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1.2. Адрес эмитента, указанный </w:t>
            </w:r>
            <w:r>
              <w:rPr>
                <w:b w:val="false"/>
                <w:color w:val="000000"/>
                <w:shd w:fill="FFFFFF" w:val="clear"/>
                <w:lang w:eastAsia="ru-RU"/>
              </w:rPr>
              <w:t>в едином государственном реестре юридических лиц</w:t>
            </w:r>
            <w:r>
              <w:rPr>
                <w:b w:val="false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25124, Москва, улица Правды, дом 8, корпус 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3. ОГРН эмитен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27700280937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4. ИНН эмитен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773505795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lang w:eastAsia="ru-RU"/>
              </w:rPr>
              <w:t>00316В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lang w:eastAsia="ru-RU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u w:val="single"/>
                  <w:lang w:eastAsia="ru-RU"/>
                </w:rPr>
                <w:t>www.e-disclosure.ru/portal/company.aspx?id=4644</w:t>
              </w:r>
            </w:hyperlink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7.02.2025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ab/>
              <w:t>2. Содержание сообщения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1. Идентификационные признаки ценных бумаг эмитента, по которым выплачены доходы и (или) осуществлены иные выплаты, причитающиеся их владельцам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БО-07. Идентификационный номер выпуска ценных бумаг и дата его присвоения: 4B020700316B от 20.12.2010 г. Международный код (номер) идентификации ценных бумаг (ISIN): RU000A102RF3. 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2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проценты (купонный доход) по облигациям. 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>16-й купонный период: с 08.11.2024 по 07.02.2025.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16-й купонный период: 16 389 895 (Шестнадцать миллионов триста восемьдесят девять тысяч восемьсот девяносто пять) руб. 00 копеек. 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5. Размер выплаченных доходов, а также иных выплат в расчете на одну ценную бумагу эмитента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16-й купонный период: 46,12 (Сорок шесть 12/100) руб., из расчета 18,50 процентов годовых. 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6. Общее количество ценных бумаг эмитента (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355 375 (Триста пятьдесят пять тысяч триста семьдесят пять) штук. 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денежными средствами в валюте Российской Федерации в безналичном порядке. </w:t>
            </w:r>
          </w:p>
          <w:p>
            <w:pPr>
              <w:pStyle w:val="Normal"/>
              <w:ind w:left="57" w:right="134" w:hanging="0"/>
              <w:jc w:val="both"/>
              <w:rPr>
                <w:bCs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8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07.02.2025 </w:t>
            </w:r>
          </w:p>
          <w:p>
            <w:pPr>
              <w:pStyle w:val="Normal"/>
              <w:ind w:left="57" w:right="139" w:hanging="0"/>
              <w:jc w:val="both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 xml:space="preserve">2.9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Cs/>
                <w:i/>
                <w:iCs/>
                <w:color w:val="000000"/>
                <w:shd w:fill="FFFFFF" w:val="clear"/>
                <w:lang w:eastAsia="ru-RU"/>
              </w:rPr>
              <w:t>100%.</w:t>
            </w:r>
          </w:p>
          <w:p>
            <w:pPr>
              <w:pStyle w:val="Normal"/>
              <w:ind w:left="57" w:right="134" w:hanging="0"/>
              <w:jc w:val="both"/>
              <w:rPr>
                <w:b w:val="false"/>
                <w:b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. Подпись</w:t>
            </w:r>
          </w:p>
        </w:tc>
      </w:tr>
      <w:tr>
        <w:trPr>
          <w:trHeight w:val="302" w:hRule="atLeast"/>
          <w:cantSplit w:val="true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.1. Финансовый директор, действующий на основании Доверенности № 1-6/369 от 01.08.2022 года</w:t>
            </w:r>
          </w:p>
          <w:p>
            <w:pPr>
              <w:pStyle w:val="Normal"/>
              <w:ind w:left="57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Григорьев М.С.</w:t>
            </w:r>
          </w:p>
        </w:tc>
      </w:tr>
      <w:tr>
        <w:trPr>
          <w:trHeight w:val="280" w:hRule="exact"/>
          <w:cantSplit w:val="true"/>
        </w:trPr>
        <w:tc>
          <w:tcPr>
            <w:tcW w:w="5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подпись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color w:val="000000"/>
                <w:shd w:fill="FFFFFF" w:val="clear"/>
                <w:lang w:eastAsia="ru-RU"/>
              </w:rPr>
              <w:t>3.2. Дата «07» февраля 2025 г.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М.П.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</w:tbl>
    <w:p>
      <w:pPr>
        <w:pStyle w:val="Normal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3828" w:leader="none"/>
      </w:tabs>
      <w:jc w:val="right"/>
      <w:rPr/>
    </w:pPr>
    <w:r>
      <w:rPr>
        <w:b w:val="false"/>
        <w:sz w:val="16"/>
        <w:szCs w:val="20"/>
        <w:lang w:eastAsia="ru-RU"/>
      </w:rPr>
      <w:t>125124, Москва, улица Правды, дом 8, корпус 1, ООО  «ХКФ Банк»;  ОКПО 09807804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  <w:t xml:space="preserve">тел. (495) 785-8225,  факс (495) 785-8218,  </w:t>
    </w:r>
    <w:r>
      <w:rPr>
        <w:b w:val="false"/>
        <w:sz w:val="16"/>
        <w:szCs w:val="16"/>
      </w:rPr>
      <w:t>e-mail:</w:t>
    </w:r>
    <w:r>
      <w:rPr>
        <w:b w:val="false"/>
      </w:rPr>
      <w:t xml:space="preserve"> </w:t>
    </w:r>
    <w:hyperlink r:id="rId1">
      <w:r>
        <w:rPr>
          <w:rStyle w:val="InternetLink"/>
          <w:b/>
          <w:sz w:val="16"/>
          <w:szCs w:val="16"/>
          <w:lang w:eastAsia="ru-RU"/>
        </w:rPr>
        <w:t>HomeBank@home.bank</w:t>
      </w:r>
    </w:hyperlink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b w:val="false"/>
        <w:sz w:val="16"/>
        <w:szCs w:val="20"/>
        <w:lang w:eastAsia="ru-RU"/>
      </w:rPr>
      <w:t>Корсчет № 30101810845250000245 в ГУ Банка России по ЦФО, БИК 044525245</w:t>
    </w:r>
  </w:p>
  <w:p>
    <w:pPr>
      <w:pStyle w:val="Footer"/>
      <w:rPr>
        <w:b w:val="false"/>
        <w:b w:val="false"/>
        <w:sz w:val="16"/>
        <w:szCs w:val="20"/>
        <w:lang w:eastAsia="ru-RU"/>
      </w:rPr>
    </w:pPr>
    <w:r>
      <w:rPr>
        <w:b w:val="false"/>
        <w:sz w:val="16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8425</wp:posOffset>
          </wp:positionH>
          <wp:positionV relativeFrom="paragraph">
            <wp:posOffset>60325</wp:posOffset>
          </wp:positionV>
          <wp:extent cx="793115" cy="403860"/>
          <wp:effectExtent l="0" t="0" r="0" b="0"/>
          <wp:wrapTight wrapText="bothSides">
            <wp:wrapPolygon edited="0">
              <wp:start x="-258" y="0"/>
              <wp:lineTo x="-258" y="21082"/>
              <wp:lineTo x="21600" y="21082"/>
              <wp:lineTo x="20296" y="16453"/>
              <wp:lineTo x="21600" y="10798"/>
              <wp:lineTo x="21600" y="0"/>
              <wp:lineTo x="-258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41275</wp:posOffset>
              </wp:positionV>
              <wp:extent cx="2857500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4"/>
                              <w:szCs w:val="14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8"/>
                            <w:spacing w:lineRule="auto" w:line="360" w:before="40" w:after="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19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  <w:t>ХОУМ КРЕДИТ энд ФИНАНС БАНК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3pt;mso-wrap-distance-left:9.05pt;mso-wrap-distance-right:9.05pt;mso-wrap-distance-top:0pt;mso-wrap-distance-bottom:0pt;margin-top:3.2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4"/>
                        <w:szCs w:val="14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ing8"/>
                      <w:spacing w:lineRule="auto" w:line="360" w:before="40" w:after="60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sz w:val="19"/>
                      </w:rPr>
                      <w:t>«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  <w:t>ХОУМ КРЕДИТ энд ФИНАНС БАНК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left" w:pos="4487" w:leader="none"/>
        <w:tab w:val="left" w:pos="4678" w:leader="none"/>
        <w:tab w:val="left" w:pos="5392" w:leader="none"/>
      </w:tabs>
      <w:jc w:val="left"/>
      <w:rPr/>
    </w:pPr>
    <w:r>
      <w:rPr/>
      <w:tab/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3615</wp:posOffset>
              </wp:positionH>
              <wp:positionV relativeFrom="paragraph">
                <wp:posOffset>109220</wp:posOffset>
              </wp:positionV>
              <wp:extent cx="7175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5pt,8.6pt" to="483.05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172085</wp:posOffset>
              </wp:positionV>
              <wp:extent cx="6003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3.55pt" to="470.15pt,13.55pt" stroked="t" o:allowincell="f" style="position:absolute">
              <v:stroke color="#d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 w:val="false"/>
        <w:b w:val="false"/>
        <w:bCs/>
        <w:color w:val="CC3300"/>
        <w:lang w:val="ru-RU"/>
      </w:rPr>
    </w:pPr>
    <w:r>
      <w:rPr>
        <w:b w:val="false"/>
        <w:bCs/>
        <w:color w:val="CC33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both"/>
      <w:outlineLvl w:val="2"/>
    </w:pPr>
    <w:rPr>
      <w:b w:val="false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altica;Times New Roman" w:hAnsi="Baltica;Times New Roman" w:cs="Baltica;Times New Roman"/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jc w:val="center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right"/>
      <w:outlineLvl w:val="5"/>
    </w:pPr>
    <w:rPr>
      <w:b w:val="false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5">
    <w:name w:val="WW8Num8z5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5392" w:leader="none"/>
      </w:tabs>
      <w:ind w:right="-9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11">
    <w:name w:val="Основной текст + 11 пт"/>
    <w:basedOn w:val="Normal"/>
    <w:qFormat/>
    <w:pPr>
      <w:spacing w:before="120" w:after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meBank@home.ban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0:00Z</dcterms:created>
  <dc:creator>belykh</dc:creator>
  <dc:description/>
  <cp:keywords/>
  <dc:language>en-US</dc:language>
  <cp:lastModifiedBy>Карташова Марина Сергеевна</cp:lastModifiedBy>
  <cp:lastPrinted>2017-10-02T15:12:00Z</cp:lastPrinted>
  <dcterms:modified xsi:type="dcterms:W3CDTF">2025-02-07T07:38:00Z</dcterms:modified>
  <cp:revision>5</cp:revision>
  <dc:subject/>
  <dc:title> </dc:title>
</cp:coreProperties>
</file>