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ообщение о существенном факте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 выплаченных доходах по ценным бумагам эмитента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1"/>
        <w:gridCol w:w="819"/>
        <w:gridCol w:w="1308"/>
        <w:gridCol w:w="2410"/>
      </w:tblGrid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1. Полное фирменное наименование эмитен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«Хоум Кредит энд Финанс Банк»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2. Адрес эмитента, указанный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в едином государственном реестре юридических лиц</w:t>
            </w:r>
            <w:r>
              <w:rPr>
                <w:b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25124, Москва, улица Правды, дом 8, корпус 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3. ОГРН эмитен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02770028093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4. ИНН эмитен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773505795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5. Уникальный код эмитента, присвоенный регистрирующим органом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0316В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www.e-disclosure.ru/portal/company.aspx?id=4644</w:t>
              </w:r>
            </w:hyperlink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ru-RU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3.03.2025</w:t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ab/>
              <w:t>2. Содержание сообщения</w:t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2.1. </w:t>
            </w:r>
            <w:r>
              <w:rPr>
                <w:b w:val="false"/>
                <w:sz w:val="22"/>
                <w:szCs w:val="22"/>
                <w:lang w:eastAsia="ru-RU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БО-04. Регистрационный номер выпуска ценных бумаг и дата его регистрации: 4B020400316B от 20.12.2010 г. Международный код (номер) идентификации ценных бумаг (ISIN): RU000A103760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оценты (купонный доход) по облигациям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5-й купонный период: с 02.12.2024 по 03.03.2025.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5-й купонный период: 75 878 827,50 (Семьдесят пять миллионов восемьсот семьдесят восемь тысяч восемьсот двадцать семь) руб. 50 копеек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5. Размер выплаченных доходов, а также иных выплат в расчете на одну ценную бумагу эмитент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5-й купонный период: 19,95 (Девятнадцать 95/100) руб., из расчета 8,0 процентов годовых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2.6. Общее количество ценных бумаг эмитента (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3 803 450 (Три миллиона восемьсот три тысячи четыреста пятьдесят) штук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денежными средствами в валюте Российской Федерации в безналичном порядке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8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03.03.2025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9.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100%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ind w:left="141" w:right="139" w:hanging="0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302" w:hRule="atLeast"/>
          <w:cantSplit w:val="true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. Финансовый директор, действующий на основании Доверенности № 1-6/369 от 01.08.2022 года</w:t>
            </w:r>
          </w:p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Григорьев М.С.</w:t>
            </w:r>
          </w:p>
        </w:tc>
      </w:tr>
      <w:tr>
        <w:trPr>
          <w:trHeight w:val="280" w:hRule="exact"/>
          <w:cantSplit w:val="true"/>
        </w:trPr>
        <w:tc>
          <w:tcPr>
            <w:tcW w:w="5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2. Дата «03» марта 2025 г.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b w:val="false"/>
        <w:sz w:val="16"/>
        <w:szCs w:val="20"/>
        <w:lang w:eastAsia="ru-RU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3828" w:leader="none"/>
      </w:tabs>
      <w:jc w:val="right"/>
      <w:rPr/>
    </w:pPr>
    <w:r>
      <w:rPr>
        <w:b w:val="false"/>
        <w:sz w:val="16"/>
        <w:szCs w:val="20"/>
        <w:lang w:eastAsia="ru-RU"/>
      </w:rPr>
      <w:t>125124, Москва, улица Правды, дом 8, корпус 1, ООО  «ХКФ Банк»;  ОКПО 09807804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b w:val="false"/>
        <w:b w:val="false"/>
        <w:sz w:val="16"/>
        <w:szCs w:val="20"/>
        <w:lang w:eastAsia="ru-RU"/>
      </w:rPr>
    </w:pPr>
    <w:r>
      <w:rPr>
        <w:b w:val="false"/>
        <w:sz w:val="16"/>
        <w:szCs w:val="20"/>
        <w:lang w:eastAsia="ru-RU"/>
      </w:rPr>
      <w:t xml:space="preserve">тел. (495) 785-8225,  факс (495) 785-8218,  </w:t>
    </w:r>
    <w:r>
      <w:rPr>
        <w:b w:val="false"/>
        <w:sz w:val="16"/>
        <w:szCs w:val="16"/>
      </w:rPr>
      <w:t>e-mail:</w:t>
    </w:r>
    <w:r>
      <w:rPr>
        <w:b w:val="false"/>
      </w:rPr>
      <w:t xml:space="preserve"> </w:t>
    </w:r>
    <w:hyperlink r:id="rId1">
      <w:r>
        <w:rPr>
          <w:rStyle w:val="InternetLink"/>
          <w:b/>
          <w:sz w:val="16"/>
          <w:szCs w:val="16"/>
          <w:lang w:eastAsia="ru-RU"/>
        </w:rPr>
        <w:t>HomeBank@home.bank</w:t>
      </w:r>
    </w:hyperlink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b w:val="false"/>
        <w:sz w:val="16"/>
        <w:szCs w:val="20"/>
        <w:lang w:eastAsia="ru-RU"/>
      </w:rPr>
      <w:t>Корсчет № 30101810845250000245 в ГУ Банка России по ЦФО, БИК 044525245</w:t>
    </w:r>
  </w:p>
  <w:p>
    <w:pPr>
      <w:pStyle w:val="Footer"/>
      <w:rPr>
        <w:b w:val="false"/>
        <w:b w:val="false"/>
        <w:sz w:val="16"/>
        <w:szCs w:val="20"/>
        <w:lang w:eastAsia="ru-RU"/>
      </w:rPr>
    </w:pPr>
    <w:r>
      <w:rPr>
        <w:b w:val="false"/>
        <w:sz w:val="16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8425</wp:posOffset>
          </wp:positionH>
          <wp:positionV relativeFrom="paragraph">
            <wp:posOffset>60325</wp:posOffset>
          </wp:positionV>
          <wp:extent cx="793115" cy="403860"/>
          <wp:effectExtent l="0" t="0" r="0" b="0"/>
          <wp:wrapTight wrapText="bothSides">
            <wp:wrapPolygon edited="0">
              <wp:start x="-258" y="0"/>
              <wp:lineTo x="-258" y="21082"/>
              <wp:lineTo x="21600" y="21082"/>
              <wp:lineTo x="20296" y="16453"/>
              <wp:lineTo x="21600" y="10798"/>
              <wp:lineTo x="21600" y="0"/>
              <wp:lineTo x="-258" y="0"/>
            </wp:wrapPolygon>
          </wp:wrapTight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41275</wp:posOffset>
              </wp:positionV>
              <wp:extent cx="2857500" cy="42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4"/>
                              <w:szCs w:val="14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ing8"/>
                            <w:spacing w:lineRule="auto" w:line="360" w:before="40" w:after="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19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  <w:t>ХОУМ КРЕДИТ энд ФИНАНС БАНК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3pt;mso-wrap-distance-left:9.05pt;mso-wrap-distance-right:9.05pt;mso-wrap-distance-top:0pt;mso-wrap-distance-bottom:0pt;margin-top:3.2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4"/>
                        <w:szCs w:val="14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ing8"/>
                      <w:spacing w:lineRule="auto" w:line="360" w:before="40" w:after="6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20"/>
                        <w:sz w:val="19"/>
                      </w:rPr>
                      <w:t>«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  <w:t>ХОУМ КРЕДИТ энд ФИНАНС БАНК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left" w:pos="4487" w:leader="none"/>
        <w:tab w:val="left" w:pos="4678" w:leader="none"/>
        <w:tab w:val="left" w:pos="5392" w:leader="none"/>
      </w:tabs>
      <w:jc w:val="left"/>
      <w:rPr/>
    </w:pPr>
    <w:r>
      <w:rPr/>
      <w:tab/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3615</wp:posOffset>
              </wp:positionH>
              <wp:positionV relativeFrom="paragraph">
                <wp:posOffset>109220</wp:posOffset>
              </wp:positionV>
              <wp:extent cx="7175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45pt,8.6pt" to="483.05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172085</wp:posOffset>
              </wp:positionV>
              <wp:extent cx="60039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3.55pt" to="470.15pt,13.55pt" stroked="t" o:allowincell="f" style="position:absolute">
              <v:stroke color="#d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 w:val="false"/>
        <w:b w:val="false"/>
        <w:bCs/>
        <w:color w:val="CC3300"/>
        <w:lang w:val="ru-RU"/>
      </w:rPr>
    </w:pPr>
    <w:r>
      <w:rPr>
        <w:b w:val="false"/>
        <w:bCs/>
        <w:color w:val="CC33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b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284"/>
      <w:jc w:val="both"/>
      <w:outlineLvl w:val="2"/>
    </w:pPr>
    <w:rPr>
      <w:b w:val="false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altica;Times New Roman" w:hAnsi="Baltica;Times New Roman" w:cs="Baltica;Times New Roman"/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jc w:val="center"/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right"/>
      <w:outlineLvl w:val="5"/>
    </w:pPr>
    <w:rPr>
      <w:b w:val="false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eastAsia="Arial Unicode MS" w:cs="Times New Roman"/>
      <w:b w:val="false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5">
    <w:name w:val="WW8Num8z5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b/>
    </w:rPr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5392" w:leader="none"/>
      </w:tabs>
      <w:ind w:right="-9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11">
    <w:name w:val="Основной текст + 11 пт"/>
    <w:basedOn w:val="Normal"/>
    <w:qFormat/>
    <w:pPr>
      <w:spacing w:before="120" w:after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6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meBank@home.ban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6:00Z</dcterms:created>
  <dc:creator>belykh</dc:creator>
  <dc:description/>
  <cp:keywords/>
  <dc:language>en-US</dc:language>
  <cp:lastModifiedBy>Карташова Марина Сергеевна</cp:lastModifiedBy>
  <cp:lastPrinted>2017-10-02T15:12:00Z</cp:lastPrinted>
  <dcterms:modified xsi:type="dcterms:W3CDTF">2025-03-03T08:59:00Z</dcterms:modified>
  <cp:revision>4</cp:revision>
  <dc:subject/>
  <dc:title> </dc:title>
</cp:coreProperties>
</file>